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.................................... dn. ..................... 20….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NSTYTUT BADAWCZY DRÓG I MOSTÓW</w:t>
      </w:r>
    </w:p>
    <w:p>
      <w:pPr>
        <w:pStyle w:val="Normal"/>
        <w:ind w:left="3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Wydawnictw i Informacji Na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zamawiającego</w:t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03-302 Warszawa, ul. Instytutow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i adres firmy)</w:t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  <w:szCs w:val="18"/>
        </w:rPr>
        <w:t>tel. 22 39-00-134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de-DE"/>
        </w:rPr>
        <w:t xml:space="preserve">   </w:t>
      </w:r>
      <w:r>
        <w:rPr>
          <w:b/>
          <w:sz w:val="18"/>
          <w:szCs w:val="18"/>
          <w:lang w:val="de-DE"/>
        </w:rPr>
        <w:t>e-mail: wydawnictwa@ibdim.edu.pl</w:t>
      </w:r>
    </w:p>
    <w:p>
      <w:pPr>
        <w:pStyle w:val="Normal"/>
        <w:rPr>
          <w:b/>
          <w:b/>
          <w:sz w:val="4"/>
          <w:szCs w:val="4"/>
          <w:lang w:val="de-DE"/>
        </w:rPr>
      </w:pPr>
      <w:r>
        <w:rPr>
          <w:b/>
          <w:sz w:val="4"/>
          <w:szCs w:val="4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 ..............................</w:t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b/>
          <w:sz w:val="24"/>
        </w:rPr>
        <w:t xml:space="preserve">ZAMÓWIENIE </w:t>
        <w:br/>
        <w:t>NA WYDAWNICTWA IBD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786"/>
        <w:gridCol w:w="1117"/>
        <w:gridCol w:w="10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wydawnictw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wiera podatek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bez kosztów wysyłk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zamawianych egzemplarz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ZIEDZICTWO ALEKSANDRA GAJKOWICZA. </w:t>
              <w:br/>
              <w:t>POLSKIE DROGI I MOSTY - 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YTYCZNE STOSOWANIA MATERIAŁÓW KOMPOZYTOWYCH FRP W MOSTACH DLA PIESZYCH I ROWERZYSTÓW - 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ADEMECUM PROJEKTOWANIA, BUDOWY I UTRZYMANIA ASFALTOWYCH DRÓG DLA ROWER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INTELIGENTNE SYSTEMY PARKINGOWE W UE - PODSTAWY, FUNKCJONOWANIE I ZASTOSOWANIE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ARIERY OCHRONNE DROGOWE I MOSTOWE - WYMAGANIA, ZASADY STOSOWANIA I BADANIA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MOBILNOŚĆ MIESZKAŃCÓW MIAST W OBLICZU PANDEMII COVID-19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ÓBNE OBCIĄŻENIA OBIEKTÓW MOSTOWYCH W ŚWIETLE DOŚWIADCZEŃ IBDiM -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WESTYCJE DROGOWE W ŚWIETLE DZIAŁALNOŚCI PRZEDSIĘBIORSTW TRANSPORTU DROGOWEGO TOWARÓW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ŚCIANY SZCZELINOWE I BARETY - KONSTRUKCJE I ZASTOSOWANIA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ODELOWANIE WYSADZINOWOŚCI GRUNTÓW, MIESZANEK SPOIW POPIOŁOWO-CEMENTOWYCH DO ICH STABILIZACJI I ULEPSZANIA ORAZ KOMPOZYTÓW GRUNTOWO-SPOIWOWYCH 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OLSKA ADMINISTRACJA DROGOWA I KONGRESY DROGOWE W LATACH 1918-1939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EZPIECZNE I TRWAŁE NAWIERZCHNIE DRÓG ROWEROWYCH 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ASTOSOWANIE MIKROFAL PODCZAS WYKONYWANIA I NAPRAWY NAWIERZCHNI ASFALTOWEJ - 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FEKTYWNOŚĆ PRZEJŚĆ DLA ZWIERZĄT NA DROGACH PUBLICZNYCH W POLSCE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NOWACYJNY TRANSPORT W EKOMIEŚCIE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ROAKTYWNA STRATEGIA ZARZĄDZANIA ELEMENTAMI INFRASTRUKTURY DROGOWEJ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HARAKTERYSTYKA WŁAŚCIWOŚCI I ZASTOSOWANIE BETONU ASFALTOWEGO O WYSOKIM MODULE SZTYWNOŚCI W KONSTRUKCJACH NAWIERZCHNI DROGOWYCH - 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AWNY MOST PRZEZ WISŁĘ W WYSZOGRODZIE/ THE OLD BRIDGE OVER THE VISTULA IN WYSZOGRÓD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ŚRODKI ADHEZYJNE DO NAWIERZCHNI ASFALTOWYCH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KONSTRUKCJE STALOWYCH I BETONOWYCH OBIEKTÓW MOSTOWYCH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ŁOŻYSKA MOSTOWE - TEORIA, PROJEKTOWANIE, BADANIA -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CYFROWE METODY POMIAROWE W ZASTOSOWANIU DO BADAŃ MOSTÓW -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CUM POZIOMEGO OZNAKOWANIA DRÓG -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KNO MOSTÓW. BEAUTY OF BRIDGES -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APRAWY I ZABEZPIECZANIA BETONOWYCH OBIEKTÓW MOSTOWYCH -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CUM KATIONOWYCH EMULSJI ASFALTOWYCH - 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-WIECZNE MOSTY PRZEZ ŚRODKOWO-DOLNĄ WISŁĘ W ŚWIETLE IKONOGRAFII, KARTOGRAFII I ŹRÓDEŁ PISANYCH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KSZTAŁTOWANIE KONSTRUKCJI MOSTOWYCH ZE STALI HPS, W TYM STALI TRUDNO RDZEWIEJĄCYCH, W ASPEKCIE ICH TRWAŁOŚCI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NIE KONSTRUKCJI MOSTOWYCH KOMPOZYTAMI POLIMEROWYMI -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DRÓG -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-3 KATIONOWE EMULSJE ASFALTOWE NA DROGACH PUBLICZNYCH -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Y TWARDNIEJĄCE -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DOTYCZĄCE DOBORU MOSTOWYCH URZĄDZEŃ DYLATACYJNYCH ORAZ ICH WBUDOWYWANIA I ODBIORU -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NE ZIMOWEGO UTRZYMANIA DRÓG -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LECENIA DOTYCZĄCE ŁOŻYSKOWANIA OBIEKTÓW MOSTOWYCH ORAZ KONTROLI ŁOŻYSK PODCZAS EKSPLOATACJI -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ZMACNIANIE MOSTÓW PRZEZ DOKLEJANIE ELEMENTÓW -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  <w:szCs w:val="20"/>
              </w:rPr>
              <w:t>ZALECENIA DOTYCZĄCE STOSOWANIA W BUDOWNICTWIE MOSTOWYM NOWYCH GATUNKÓW I ASORTYMENTÓW STALI - 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2"/>
          <w:szCs w:val="12"/>
        </w:rPr>
        <w:t xml:space="preserve">Zgodnie z ustawą o ochronie danych osobowych z dn. 29.08.1997r. (Dz.U. Nr 133, poz.883) wyrażam zgodę na przetwarzanie moich danych osobowych przez IBDiM w celu realizacji </w:t>
        <w:br/>
        <w:t>i obsług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ależność za wydawnictwa zostanie zapłacona po otrzymaniu przesyłki wraz z fakturą. Wydawnictwa prosimy przesyłać na adr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zamawiającego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6:00Z</dcterms:created>
  <dc:creator>ibdim</dc:creator>
  <dc:description/>
  <cp:keywords/>
  <dc:language>en-US</dc:language>
  <cp:lastModifiedBy>Krzysztof Włodarczyk</cp:lastModifiedBy>
  <cp:lastPrinted>2018-04-17T10:35:00Z</cp:lastPrinted>
  <dcterms:modified xsi:type="dcterms:W3CDTF">2025-06-23T10:59:00Z</dcterms:modified>
  <cp:revision>3</cp:revision>
  <dc:subject/>
  <dc:title/>
</cp:coreProperties>
</file>